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ody"/>
        <w:spacing w:before="0" w:after="280"/>
        <w:ind w:hanging="0"/>
        <w:jc w:val="center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object w:dxaOrig="4919" w:dyaOrig="5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18pt;width:77.25pt;height: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658508" r:id="rId2"/>
        </w:object>
      </w:r>
    </w:p>
    <w:p>
      <w:pPr>
        <w:pStyle w:val="Newsbody"/>
        <w:ind w:hanging="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ewsbody"/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บลบ้านโพธิ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๐</w:t>
      </w:r>
    </w:p>
    <w:p>
      <w:pPr>
        <w:pStyle w:val="Newsbody"/>
        <w:spacing w:lineRule="auto" w:line="240" w:before="0" w:after="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ewsbody"/>
        <w:spacing w:lineRule="auto" w:line="240"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โพธิ์ ได้เสนอ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่านความเห็นชอบของ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โพธิ์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ทศ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ัญญัติตำบลแล้ว เมื่อคราวประชุมสภ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ตำบลบ้านโพธิ์ สมัยสามัญที่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สิงหาคม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๕๕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มัยสามัญที่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๕๕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และนายอำเภอเมืองนครราชสีมาได้อนุมัติเมื่อวันที่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๖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๕๕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แล้วนั้น </w:t>
      </w:r>
    </w:p>
    <w:p>
      <w:pPr>
        <w:pStyle w:val="Newsbody"/>
        <w:spacing w:lineRule="auto" w:line="240" w:before="120" w:after="0"/>
        <w:ind w:right="-18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ป็นไปตามระเบียบกระทรวงมหาดไทย  ว่าด้วยวิธีการงบประมาณขององค์กรปกครอง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กับหลักการบริหารบ้านเมืองที่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โพธิ์ 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</w:p>
    <w:p>
      <w:pPr>
        <w:pStyle w:val="Newsbody"/>
        <w:spacing w:lineRule="auto" w:line="240" w:before="120" w:after="0"/>
        <w:ind w:right="-181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วันที่  ๑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 เป็นต้นไป</w:t>
      </w:r>
    </w:p>
    <w:p>
      <w:pPr>
        <w:pStyle w:val="Newsbody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</w:t>
      </w:r>
    </w:p>
    <w:p>
      <w:pPr>
        <w:pStyle w:val="Newsbody"/>
        <w:ind w:firstLine="720"/>
        <w:jc w:val="left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ศิริ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ศิริรุ่งสกุลวงศ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มนตรี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พธิ์</w:t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lineRule="atLeast" w:line="375" w:before="280" w:after="280"/>
      <w:ind w:firstLine="600"/>
      <w:jc w:val="both"/>
    </w:pPr>
    <w:rPr>
      <w:rFonts w:ascii="MS Sans Serif" w:hAnsi="MS Sans Serif" w:cs="Tahoma"/>
      <w:color w:val="333333"/>
      <w:sz w:val="21"/>
      <w:szCs w:val="21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2:00Z</dcterms:created>
  <dc:creator>TrueFasterUser</dc:creator>
  <dc:description/>
  <cp:keywords/>
  <dc:language>en-US</dc:language>
  <cp:lastModifiedBy>KKD Windows 7 V.3</cp:lastModifiedBy>
  <cp:lastPrinted>2016-10-03T15:50:00Z</cp:lastPrinted>
  <dcterms:modified xsi:type="dcterms:W3CDTF">2017-06-28T03:27:00Z</dcterms:modified>
  <cp:revision>19</cp:revision>
  <dc:subject/>
  <dc:title/>
</cp:coreProperties>
</file>